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545</wp:posOffset>
                </wp:positionV>
                <wp:extent cx="67449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3322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ODBOR ZA KUNIĆARSTV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tel/mob: +387 63 342 890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Bana Jelačića 96, 76270 Orašje, BIH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s-ES"/>
                                    </w:rPr>
                                    <w:t>ilija_1969@hotmail.com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478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Savez za uzgoj i zaštitu sit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životinj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авез зa узгoj и зaштиту ситни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животиња 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vez za uzgoj i zaštitu malih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životinja u Bosni i Hercegov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02pt;mso-wrap-distance-left:9pt;mso-wrap-distance-right:9pt;mso-wrap-distance-top:0pt;mso-wrap-distance-bottom:0pt;margin-top:33.35pt;mso-position-vertical-relative:page;margin-left: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3322"/>
                        <w:gridCol w:w="3572"/>
                      </w:tblGrid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ODBOR ZA KUNIĆARSTVO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tel/mob: +387 63 342 890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Bana Jelačića 96, 76270 Orašje, BIH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s-ES"/>
                              </w:rPr>
                              <w:t>ilija_1969@hotmail.com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Savez za uzgoj i zaštitu sitn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životinja u Bosni i Hercegov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авез зa узгoj и зaштиту ситни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животиња 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vez za uzgoj i zaštitu malih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životinja u Bosni i Hercegov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23"/>
        <w:gridCol w:w="5408"/>
        <w:gridCol w:w="2015"/>
        <w:gridCol w:w="3442"/>
      </w:tblGrid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RUŽENJ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ja Topi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JEDNIK ODBO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O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-342-890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min Saračevi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REDSJEDNIK ODBO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ŠAN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-344-3735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gan Dragojevi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AR ODBO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IŠK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-792-711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enan Karadž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 odbo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NI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-342-450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ar Ivanek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 odbo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O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-082-537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hidin Krdžali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 odbo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-456-586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min Karali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 odbo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46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58:00Z</dcterms:created>
  <dc:creator>Real Madrid</dc:creator>
  <dc:description/>
  <cp:keywords/>
  <dc:language>en-US</dc:language>
  <cp:lastModifiedBy>Windows User</cp:lastModifiedBy>
  <dcterms:modified xsi:type="dcterms:W3CDTF">2017-06-12T21:10:00Z</dcterms:modified>
  <cp:revision>4</cp:revision>
  <dc:subject/>
  <dc:title>Na temelju članka 47 statuta Hrvatskog saveza udruga uzgajatelja malih životinja, skupština Zbora sudaca donijela je ovaj</dc:title>
</cp:coreProperties>
</file>