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545</wp:posOffset>
                </wp:positionV>
                <wp:extent cx="7564755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3726"/>
                              <w:gridCol w:w="4006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NADZORNI ODBO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tel/mob: +387 63 994 184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Fra.Matije Divkovića 17,76250 Ljubuški, BIH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s-ES"/>
                                    </w:rPr>
                                    <w:t>hrvoje.mucic@central-osiguranje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78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Savez za uzgoj i zaštitu sit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životinj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авез зa узгoj и зaштиту ситни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животиња 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vez za uzgoj i zaštitu malih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životinja u Bosni i Hercegov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129.9pt;mso-wrap-distance-left:9pt;mso-wrap-distance-right:9pt;mso-wrap-distance-top:0pt;mso-wrap-distance-bottom:0pt;margin-top:33.35pt;mso-position-vertical-relative:page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3726"/>
                        <w:gridCol w:w="4006"/>
                      </w:tblGrid>
                      <w:tr>
                        <w:trPr>
                          <w:trHeight w:val="2598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ADZORNI ODB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tel/mob: +387 63 994 184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Fra.Matije Divkovića 17,76250 Ljubuški, BIH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s-ES"/>
                              </w:rPr>
                              <w:t>hrvoje.mucic@central-osiguranje.co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Savez za uzgoj i zaštitu sitn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životinja u Bosni i Hercegov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авез зa узгoj и зaштиту ситни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животиња 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vez za uzgoj i zaštitu malih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životinja u Bosni i Hercegov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23"/>
        <w:gridCol w:w="5407"/>
        <w:gridCol w:w="7"/>
        <w:gridCol w:w="2010"/>
        <w:gridCol w:w="3442"/>
      </w:tblGrid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RUŽENJ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oje Muc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JEDNIK ODBOR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BUŠK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-994-184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id Boj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AN ODBOR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NI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796-731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dil Mrkonjić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AN ODBO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O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766-710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46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6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51:00Z</dcterms:created>
  <dc:creator>Real Madrid</dc:creator>
  <dc:description/>
  <cp:keywords/>
  <dc:language>en-US</dc:language>
  <cp:lastModifiedBy>Windows User</cp:lastModifiedBy>
  <dcterms:modified xsi:type="dcterms:W3CDTF">2017-06-12T20:46:00Z</dcterms:modified>
  <cp:revision>3</cp:revision>
  <dc:subject/>
  <dc:title>Na temelju članka 47 statuta Hrvatskog saveza udruga uzgajatelja malih životinja, skupština Zbora sudaca donijela je ovaj</dc:title>
</cp:coreProperties>
</file>