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67449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3322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ODBOR ZA DOMAĆE PASMIN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tel/mob: +387 61 184 50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Zmaja od Bosne 90, 71000 Sarajevo, BIH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s-ES"/>
                                    </w:rPr>
                                    <w:t>velijakatica@gmail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Savez za uzgoj i zaštitu si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životinj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авез зa узгoj и зaштиту ситни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животиња 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vez za uzgoj i zaštitu mali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životinja u Bosni i Hercegov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02pt;mso-wrap-distance-left:9pt;mso-wrap-distance-right:9pt;mso-wrap-distance-top:0pt;mso-wrap-distance-bottom:0pt;margin-top:33.35pt;mso-position-vertical-relative:page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3322"/>
                        <w:gridCol w:w="3572"/>
                      </w:tblGrid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DBOR ZA DOMAĆE PASMINE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l/mob: +387 61 184 500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Zmaja od Bosne 90, 71000 Sarajevo, BI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velijakatica@gmail.co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avez za uzgoj i zaštitu sit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životinja u Bosni i Hercegov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вез зa узгoj и зaштиту ситни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вотиња 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vez za uzgoj i zaštitu mali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životinja u Bosni i Hercegov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84"/>
        <w:gridCol w:w="3636"/>
        <w:gridCol w:w="1618"/>
        <w:gridCol w:w="4682"/>
        <w:gridCol w:w="1624"/>
      </w:tblGrid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RUŽENJ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STAVNIK ZA PASMIN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.Velija Ka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K ODB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RAJEV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184-500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el Dedić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AR ODBO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ŠAN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072-267</w:t>
            </w:r>
          </w:p>
        </w:tc>
      </w:tr>
      <w:tr>
        <w:trPr>
          <w:trHeight w:val="6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jad Đoz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JEV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JEVSKI PREVRTA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-991-990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din Soft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IC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IČKI PREVRTA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-667-185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mid Boj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NI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NIČKI KR.GOLU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796-731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sein Rahmanov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HA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HAĆKI PREVRTA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752-183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em Đek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J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JANSKI I BIJELJINSKI PREVRTA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-891-476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islav Čan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IC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BIČKI PREVRTA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-716-802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oje Muc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BUŠK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CEGOVAČKI PRUGASTI ROL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-994-184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mo Dol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ANJSKI PREVRTA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-330-574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dhat Novokme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K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OČKI GOLU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379-904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nan Muj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ŠAN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ANSKI PJEVA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783-293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s Ajanovi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O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ANSKA PATULJASTA KOKO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-623-992</w:t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3:00Z</dcterms:created>
  <dc:creator>Real Madrid</dc:creator>
  <dc:description/>
  <cp:keywords/>
  <dc:language>en-US</dc:language>
  <cp:lastModifiedBy>Windows User</cp:lastModifiedBy>
  <dcterms:modified xsi:type="dcterms:W3CDTF">2017-06-12T19:03:00Z</dcterms:modified>
  <cp:revision>7</cp:revision>
  <dc:subject/>
  <dc:title>Na temelju članka 47 statuta Hrvatskog saveza udruga uzgajatelja malih životinja, skupština Zbora sudaca donijela je ovaj</dc:title>
</cp:coreProperties>
</file>