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7564755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3726"/>
                              <w:gridCol w:w="4006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ODBOR ZA PERADARSTVO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1 162 685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Raduša bb, 74260 Tešanj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adnanhadzimehic@gmail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129.9pt;mso-wrap-distance-left:9pt;mso-wrap-distance-right:9pt;mso-wrap-distance-top:0pt;mso-wrap-distance-bottom:0pt;margin-top:33.35pt;mso-position-vertical-relative:page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3726"/>
                        <w:gridCol w:w="4006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ODBOR ZA PERADARSTVO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1 162 685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Raduša bb, 74260 Tešanj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adnanhadzimehic@gmail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23"/>
        <w:gridCol w:w="5408"/>
        <w:gridCol w:w="2015"/>
        <w:gridCol w:w="3442"/>
      </w:tblGrid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nan Hadžimeh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ŠAN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783-293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ran Kuzmanovi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 ODBO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ŠAN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-866-317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AN ODBORA</w:t>
            </w:r>
          </w:p>
        </w:tc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stavnik Odbora za domaće pasmine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AN ODBORA</w:t>
            </w:r>
          </w:p>
        </w:tc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stavnik Sudijskog odbora</w:t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AN ODBOR</w:t>
            </w:r>
          </w:p>
        </w:tc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stavnik Standard komisije</w:t>
            </w:r>
          </w:p>
        </w:tc>
      </w:tr>
      <w:tr>
        <w:trPr>
          <w:trHeight w:val="706" w:hRule="atLeast"/>
        </w:trPr>
        <w:tc>
          <w:tcPr>
            <w:tcW w:w="146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08:00Z</dcterms:created>
  <dc:creator>Real Madrid</dc:creator>
  <dc:description/>
  <cp:keywords/>
  <dc:language>en-US</dc:language>
  <cp:lastModifiedBy>Windows User</cp:lastModifiedBy>
  <dcterms:modified xsi:type="dcterms:W3CDTF">2017-06-12T19:23:00Z</dcterms:modified>
  <cp:revision>3</cp:revision>
  <dc:subject/>
  <dc:title>Na temelju članka 47 statuta Hrvatskog saveza udruga uzgajatelja malih životinja, skupština Zbora sudaca donijela je ovaj</dc:title>
</cp:coreProperties>
</file>