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thick"/>
        </w:rPr>
      </w:pPr>
      <w:r>
        <w:rPr>
          <w:u w:val="thi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3545</wp:posOffset>
                </wp:positionV>
                <wp:extent cx="674497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8"/>
                              <w:gridCol w:w="3322"/>
                              <w:gridCol w:w="3572"/>
                            </w:tblGrid>
                            <w:tr>
                              <w:trPr/>
                              <w:tc>
                                <w:tcPr>
                                  <w:tcW w:w="37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STANDARD KOMISIJ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  <w:t>tel/mob: +387 65 716 802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  <w:t>Vidovdanska br.92,78400 Gradiška, BIH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es-ES"/>
                                    </w:rPr>
                                    <w:t>tomislavcanic@yahoo.com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4780" cy="1295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780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>Savez za uzgoj i zaštitu sitn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životinja u Bosni i Hercegov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авез зa узгoj и зaштиту ситни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животиња у Босни и Херцегов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avez za uzgoj i zaštitu malih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hr-HR"/>
                                    </w:rPr>
                                    <w:t>životinja u Bosni i Hercegovi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102pt;mso-wrap-distance-left:9pt;mso-wrap-distance-right:9pt;mso-wrap-distance-top:0pt;mso-wrap-distance-bottom:0pt;margin-top:33.35pt;mso-position-vertical-relative:page;margin-left:8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8"/>
                        <w:gridCol w:w="3322"/>
                        <w:gridCol w:w="3572"/>
                      </w:tblGrid>
                      <w:tr>
                        <w:trPr/>
                        <w:tc>
                          <w:tcPr>
                            <w:tcW w:w="372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STANDARD KOMIS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tel/mob: +387 65 716 802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Vidovdanska br.92,78400 Gradiška, BIH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es-ES"/>
                              </w:rPr>
                              <w:t>tomislavcanic@yahoo.com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780" cy="129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>Savez za uzgoj i zaštitu sitni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životinja u Bosni i Hercegov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авез зa узгoj и зaштиту ситни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животиња у Босни и Херцегови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vez za uzgoj i zaštitu malih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>životinja u Bosni i Hercegovi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38"/>
        <w:gridCol w:w="5435"/>
        <w:gridCol w:w="2144"/>
        <w:gridCol w:w="3347"/>
      </w:tblGrid>
      <w:tr>
        <w:trPr>
          <w:trHeight w:val="9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RUŽENJ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</w:t>
            </w:r>
          </w:p>
        </w:tc>
      </w:tr>
      <w:tr>
        <w:trPr>
          <w:trHeight w:val="9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islav Čani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SJEDNIK KOMISIJ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IŠK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-716-802</w:t>
            </w:r>
          </w:p>
        </w:tc>
      </w:tr>
      <w:tr>
        <w:trPr>
          <w:trHeight w:val="9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ČLAN KOMISIJE</w:t>
            </w:r>
          </w:p>
        </w:tc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dstavnik Odbora za domaće pasmine</w:t>
            </w:r>
          </w:p>
        </w:tc>
      </w:tr>
      <w:tr>
        <w:trPr>
          <w:trHeight w:val="9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ČLAN KOMISIJE</w:t>
            </w:r>
          </w:p>
        </w:tc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dstavnik Sudijskog odbora</w:t>
            </w:r>
          </w:p>
        </w:tc>
      </w:tr>
      <w:tr>
        <w:trPr>
          <w:trHeight w:val="9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ČLAN KOMISIJE</w:t>
            </w:r>
          </w:p>
        </w:tc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dstavnik peradarskog odbora</w:t>
            </w:r>
          </w:p>
        </w:tc>
      </w:tr>
      <w:tr>
        <w:trPr>
          <w:trHeight w:val="9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ČLAN KOMISIJE</w:t>
            </w:r>
          </w:p>
        </w:tc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dstavnik golubarskog odbora</w:t>
            </w:r>
          </w:p>
        </w:tc>
      </w:tr>
      <w:tr>
        <w:trPr>
          <w:trHeight w:val="9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ČLAN KOMISIJE</w:t>
            </w:r>
          </w:p>
        </w:tc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dstavnik kunićarskog odbora</w:t>
            </w:r>
          </w:p>
        </w:tc>
      </w:tr>
      <w:tr>
        <w:trPr>
          <w:trHeight w:val="9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ČLAN KOMISIJE</w:t>
            </w:r>
          </w:p>
        </w:tc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dstavnik ptičarskog odbora</w:t>
            </w:r>
          </w:p>
        </w:tc>
      </w:tr>
      <w:tr>
        <w:trPr>
          <w:trHeight w:val="921" w:hRule="atLeast"/>
        </w:trPr>
        <w:tc>
          <w:tcPr>
            <w:tcW w:w="147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50:00Z</dcterms:created>
  <dc:creator>Real Madrid</dc:creator>
  <dc:description/>
  <cp:keywords/>
  <dc:language>en-US</dc:language>
  <cp:lastModifiedBy>Windows User</cp:lastModifiedBy>
  <dcterms:modified xsi:type="dcterms:W3CDTF">2017-06-12T18:58:00Z</dcterms:modified>
  <cp:revision>6</cp:revision>
  <dc:subject/>
  <dc:title>Na temelju članka 47 statuta Hrvatskog saveza udruga uzgajatelja malih životinja, skupština Zbora sudaca donijela je ovaj</dc:title>
</cp:coreProperties>
</file>