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67449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3322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SUDIJSKI ODBOR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tel/mob: +387 61 150 678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Žarko Vuković br.185, 75000 Tuzla, BIH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s-ES"/>
                                    </w:rPr>
                                    <w:t>jokah54@gmail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Savez za uzgoj i zaštitu si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životinj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авез зa узгoj и зaштиту ситни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животиња 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vez za uzgoj i zaštitu mali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životinja u Bosni i Hercegov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02pt;mso-wrap-distance-left:9pt;mso-wrap-distance-right:9pt;mso-wrap-distance-top:0pt;mso-wrap-distance-bottom:0pt;margin-top:33.35pt;mso-position-vertical-relative:page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3322"/>
                        <w:gridCol w:w="3572"/>
                      </w:tblGrid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SUDIJSKI ODBOR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l/mob: +387 61 150 678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Žarko Vuković br.185, 75000 Tuzla, BI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jokah54@gmail.co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avez za uzgoj i zaštitu sit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životinja u Bosni i Hercegov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вез зa узгoj и зaштиту ситни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вотиња 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vez za uzgoj i zaštitu mali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životinja u Bosni i Hercegov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9"/>
        <w:gridCol w:w="1586"/>
        <w:gridCol w:w="2863"/>
        <w:gridCol w:w="1720"/>
        <w:gridCol w:w="1614"/>
        <w:gridCol w:w="2057"/>
        <w:gridCol w:w="7"/>
        <w:gridCol w:w="1746"/>
      </w:tblGrid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. ROĐENJ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RUŽEN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IJSKO ZVANJ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JENJUJ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ić Jo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19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.VUKOVIĆA 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150-6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ŠAN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 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S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AD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žimujić Fai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19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NDIJA B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-911-2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ASNI ČLAN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AD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vić Faru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19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362-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ASNI ČLAN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raktarević Su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19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.DEDIĆA 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-221-8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Z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ćarević Adv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19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MULABDIĆA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826-3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dović Es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.19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471-5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eba Jas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19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PAŠINO 2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539-2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JEV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vić Abdula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19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KAN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1-816-4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ICA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andžić Ed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19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ŠARANOVIĆA B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769-7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ES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dža Đen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19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NJE OSOJE 18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342-4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NIK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Ć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arević Muham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19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ROSMAJEROVA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455-4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ICA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S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ić Adn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19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SORSKA B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783-2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Ć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manović Huse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JA B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752-1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HA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čević N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19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.KULENOVIĆA B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-344-37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AD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ar Drag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19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PLJ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-383-4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PLJ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ć Gord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19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II KOTROMANIĆ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-854-5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kanović Ed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7.19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OVDANSKA 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763-5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O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žić Ed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19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JEVSKA 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-602-5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Č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šević Has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19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AŠEVIĆA PROLAZ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-538-4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ja Zor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19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OBRANSKA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-608-8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N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ković Đu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19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DARI B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-715-3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Š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ESGI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ić Zor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19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N OBILIĆEVA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-655-1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Š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S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etojević Mirosla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19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RLIJA ČAPLINA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6-240-5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JA LU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jević Drag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19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BAC –NOVA V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-791-9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Š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IĆ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nić Tomisla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.19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OVDANSKA 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-716-8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Š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  <w:tr>
        <w:trPr>
          <w:trHeight w:val="5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ić Ald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19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DŽILOJE BR.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-667-1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G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UB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0:00Z</dcterms:created>
  <dc:creator>Real Madrid</dc:creator>
  <dc:description/>
  <cp:keywords/>
  <dc:language>en-US</dc:language>
  <cp:lastModifiedBy>Windows User</cp:lastModifiedBy>
  <dcterms:modified xsi:type="dcterms:W3CDTF">2017-06-12T19:05:00Z</dcterms:modified>
  <cp:revision>4</cp:revision>
  <dc:subject/>
  <dc:title>Na temelju članka 47 statuta Hrvatskog saveza udruga uzgajatelja malih životinja, skupština Zbora sudaca donijela je ovaj</dc:title>
</cp:coreProperties>
</file>